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 Республики Крым» в новой редакции»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 (далее – Администрацией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27.11.2019 № 461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Департаментом развития экономического потенциала территории и муниципального заказ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Обеспечение условий развития и поддержки малого и среднего предпринимательства» - не изменена и соответствует основным направлениям реализации муниципальной Программы, предусмотренным Постановлением № 5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увеличен на 1 904,10983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22 993,997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21 089,8880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482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44,82467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4,10983 тыс. руб.; (вместо 5 410,0 тыс. руб., объем финансирования уменьшился на 1 905,89017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0,000 тыс. ру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0,00 тыс. руб. (ранее не планировалось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бюджет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19 год Разработчиком приведен в соответствие с объемом бюджетных ассигнований, утвержденных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, с изменениями утвержденными Решением сессии Симферопольского городского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от 29.11.2019 № 46 "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0-2022 годы Разработчиком приведен в соответствие с  объемом бюджетных ассигнований, утвержденных решением сессии Симферопольского городского совет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внесены изменения во все формы Программы в связи с увеличением срока реализации программы на 1 год (2022 г.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Наряду с увеличением общего объема финансового обеспечения муниципальной программы, внесены изменения в Сведения о составе и значениях целевых показателей (индикаторов) Программы, а именно показатели дополнены значениями на 2022 год на уровне 2021 год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Кроме того, на 2022 год увеличено на 3 ед. количество целевых показателей (индикаторов), а именно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Количество субъектов малого и среднего предпринимательства, получивших во владение и (или) в пользование на долгосрочной основе объекты муниципального имущества» на 2020 год – 1 ед., на 2021 год – 2 ед., на 2022 год – 3 ед.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«Количество мероприятий, направленных на сохранение, возрождение и развитие народных художественных промыслов и ремесленной деятельности» на 2020 год – 2 ед., на 2021 год – 3 ед., на 2022 год – 3 ед.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Количество субъектов малого и среднего предпринимательства, получивших грант на поддержку и развитие предпринимательской деятельности, направленной на достижение общественно полезных целей» на 2020 год – 2 ед., на 2021 год – 2 ед., на 2022 год – 3 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текстовой части проекта Программы Разработчиком конкретные виды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кой деятельности, направленной на достижение общественно полезных целей</w:t>
      </w:r>
      <w:r>
        <w:rPr>
          <w:rFonts w:cs="Times New Roman" w:ascii="Times New Roman" w:hAnsi="Times New Roman"/>
          <w:sz w:val="28"/>
          <w:szCs w:val="28"/>
        </w:rPr>
        <w:t xml:space="preserve"> не определены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связи с сокращением планового объема финансирования по мероприятию «Предоставление субсидии субъектам малого и среднего предпринимательства в виде финансовой поддержки за счет средств муниципального образования городской округ Симферополь», - на 2019 год на 64,7%, на 2020 и 2021 годы на 50%» сокращены плановые значения индикаторов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Количество субъектов малого и среднего предпринимательства, получивших муниципальную финансовую поддержку» на 2019 год - 9 субъектов (вместо 17 планируемых ранее, сокращение на 8 субъектов); 2020 год - 9 субъектов (вместо 15 планируемых ранее, сокращение на 6 субъектов); 2022 год - 9 субъектов (вместо 15 планируемых ранее, сокращение на 6 субъектов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едоставлены копии положительных Заключений на данный проект программы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0:00Z</dcterms:created>
  <dc:creator>натали</dc:creator>
  <dc:description/>
  <cp:keywords/>
  <dc:language>en-US</dc:language>
  <cp:lastModifiedBy>Пользователь</cp:lastModifiedBy>
  <cp:lastPrinted>2020-02-03T14:58:00Z</cp:lastPrinted>
  <dcterms:modified xsi:type="dcterms:W3CDTF">2020-03-19T09:47:00Z</dcterms:modified>
  <cp:revision>9</cp:revision>
  <dc:subject/>
  <dc:title>УТВЕРЖДЕНО</dc:title>
</cp:coreProperties>
</file>